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  <w:r>
        <w:rPr/>
        <w:t>Дело № 5-1650-2103/2024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 xml:space="preserve">УИД </w:t>
      </w:r>
      <w:r>
        <w:rPr>
          <w:b/>
          <w:bCs/>
        </w:rPr>
        <w:t>86MS0049-01-2024-004838-52</w:t>
      </w:r>
    </w:p>
    <w:p>
      <w:pPr>
        <w:pStyle w:val="Normal"/>
        <w:tabs>
          <w:tab w:val="clear" w:pos="708"/>
          <w:tab w:val="center" w:pos="5315" w:leader="none"/>
          <w:tab w:val="left" w:pos="8520" w:leader="none"/>
          <w:tab w:val="left" w:pos="8993" w:leader="none"/>
        </w:tabs>
        <w:ind w:firstLine="708"/>
        <w:rPr>
          <w:bCs/>
        </w:rPr>
      </w:pPr>
      <w:r>
        <w:rPr>
          <w:bCs/>
        </w:rPr>
        <w:tab/>
        <w:t>ПОСТАНОВЛЕНИЕ</w:t>
        <w:tab/>
        <w:tab/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09 октября 2024 года </w:t>
        <w:tab/>
        <w:tab/>
        <w:t xml:space="preserve">                                                      </w:t>
        <w:tab/>
        <w:tab/>
        <w:t xml:space="preserve">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– Югры Дурдело Е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: </w:t>
      </w:r>
    </w:p>
    <w:p>
      <w:pPr>
        <w:pStyle w:val="Normal"/>
        <w:ind w:firstLine="540"/>
        <w:jc w:val="both"/>
        <w:rPr/>
      </w:pPr>
      <w:r>
        <w:rPr/>
        <w:t>АО «Самотлорнефтепромхим», ИНН 8603118208, КПП 860301001, ОГРН 1048600521408, дата регистрации 12.10.2004 г., юридический адрес: Ханты-Мансийский автономный округ-Югра, г. Нижневартовск, ул. Индустриальная, д. 95, стр. 1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>АО «Самотлорнефтепромхим» не произвело оплату административного штрафа в размере 500 рублей по постановлению № 18810586240403043048 от 03.04.2024 года по делу об административном правонарушении, предусмотренном ч. 2 ст. 12.9 Кодекса РФ об административных правонарушениях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Header"/>
        <w:ind w:firstLine="540"/>
        <w:jc w:val="both"/>
        <w:rPr/>
      </w:pPr>
      <w:r>
        <w:rPr/>
        <w:t xml:space="preserve">На рассмотрение административного материала руководитель АО «Самотлорнефтепромхим» не явился, явку своего представителя не обеспечил. О времени и месте рассмотрения административного материала извещались надлежащим образ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, извещение о составлении протокола об административном правонарушении от 25.06.2024 г., копию постановления № 18810586240403043048 от 03.04.2024 года по делу об административном правонарушении, карточку учета транспортного средства, фотофиксацию, выписку из ЕГРН, данные из ФБД адмпрактика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 18810586240403043048 от 03.04.2024 года по делу об административном правонарушении вступило в законную силу 15.04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 АО «Самотлорнефтепромхим» совершило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>приходит к выводу о назначении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О «Самотлорнефтепромхим» </w:t>
      </w:r>
      <w:r>
        <w:rPr>
          <w:rFonts w:eastAsia="MS Mincho;ＭＳ 明朝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000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35016502420118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20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 xml:space="preserve">****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Подлинник постановления находится в материалах административного дела № 5-1650-2103/2024 мирового судьи судебного участка №3 Нижневартовского судебного района города окружного значения Нижневартовск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